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Бурлыкская средняя общеобразовательная школа»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кабинет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русского языка и литературы</w:t>
      </w:r>
    </w:p>
    <w:p>
      <w:pPr>
        <w:pStyle w:val="Normal"/>
        <w:rPr/>
      </w:pPr>
      <w:r>
        <w:rPr/>
        <w:t>Литература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98"/>
        <w:gridCol w:w="83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и, брошю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. Обучающие практ.работы но литературе.9-1 [кл.Б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. Изуч.зар.литературы в шк.5-9кл.Метлюс.БУ.(200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ов. Литература. Экстерн.форма обуч.10-11кл.БУ.(200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. Человек творящий. ЧЛ .Правосл трад. в рус.лит.Х1Х.в. Б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. Человек творящий. Ч.2.Правос.трад.в рус лит.ХХв.Б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дина. Чехов в школ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а. Бунин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нова. Тургенев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дырева, Леденев. Поэзия серебряного века вшкол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нко. Тютчев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нковский. Шолохов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ъева. Островский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ушии. Некрасов в школ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. Шмелев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ерова. Распутин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носов. Грибоедов в школ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ганова Гоголь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а. Достоевский в школ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танова Лесков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ков. Новые пед.технологии на ур. литературы. БУ.(200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бникова. История и традиции народов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 олимпиада школьников по лит-ре .Моск обл этап 9-11 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 олимпиада школьников по лит-ре Заключ этап 9-11 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Звезда божественной Кипри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денко Новые контр и провер работы по лит-ре 5-9 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ина Контр и проверочные работы по лит-ре 5-9 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ина Контр и проверочные работы по лит-ре 10 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ина Контр и проверочные работы по лит-ре 11 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ыхина. Сочинение о стихотворени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урченко. Литература Серия:Для шк.н пост.в ВУЗ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ин, Красновский, Гороховская.Сдаем ЕГЭ по лит-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тов. Сл-обр смысл: филол .анализ лит.произв.10-11 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11 класс Методические советы. М: Просвещение,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руков . Кто есть кто в «Слове о полку Игореве». Изд-во Московского университета, 19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Оренбургский край в произведениях русских писателей. Оренбург, 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 Бунин. Рассказы. Ан-з текста. Основное содержание. Сочинения. М: Дрофа, 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ернак. Стихотворения. Ан-з текста. Основное содержание. Сочинения. М: Дрофа, 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нин. Стихотворения. Поэма. Ан-з текста. Основное содержание. Сочинения. М: Дрофа, 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ернак. Доктор Живаго. Ан-з текста. Основное содержание. Сочинения. М: Дрофа, 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ев. Лето Господне. Ан-з текста. Основное содержание. Сочинения. М: Дрофа, 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ятин Мы. Ан-з текста. Основное содержание. Сочинения. М: Дрофа, 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гаков Белая гвардия. Ан-з текста. Основное содержание. Сочинения. М: Дрофа, 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ационные билеты и ответы 11 класс М: 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ина. Основы поэтики теория и практ. анализа худож тек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 пос. Сл-обр смысл: филол. анализ лит.пр 10-11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носов Литература русского зарубежь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программ элективных курсов по литератур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енев. Сравн.изучение. рус. и англояз. литер 11 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нский По страницам «Евгения Онегина». Комментарий (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наух. Письм.работы но литературе.9-11кл.Б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тавец."Война и мир" Л.Н.Толстого на урок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нтерат. Б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. Обучающие практ.работы но литературе.9-1 [кл.Б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. Беседы 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. Изуч.зар.литературы в шк.5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кл.Метлюс.БУ.(200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 русской поэзии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US"/>
              </w:rPr>
              <w:t>XXb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US"/>
              </w:rPr>
              <w:t>kob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естоматия но русской литератур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естоматия школьни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 в лирике и прозе Т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 в лирике и прозе втор.иол.ХХв. Т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матургия второй половины ХХвека. (БО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литература. (БО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ропейская драматург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ропейские мифы и легенд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пейская поэз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басн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ХХ век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ная сказка ХУ.Ш-ХХвв.Т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 народов России.Т.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 народов России.Т.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Русский язык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87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и, брошю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.Диктанты по русскому языку. 8кл.Б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ская.Диктанты по русскому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язык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кл.Б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.Диктанты по русскому языку.10-11кл.Б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ова. Обучение русскому языку в школе.Уч.нос./пед.ВУ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ова.Урок русского языка в овр.школе.Уч.пос./пед.ВУЗ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ц.Методический блокнот учителя русского язы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ликова. Обобщающая работа по орфографии.БУ.(200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мовская. Методика обучения орфографи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е. БУ.(200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алова. Изучение синтаксиса и пунктуаци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е. БУ.{200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ский. Работа над реч.ошибками в излож.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. БУ.(200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.Диктанты по русскому языку. 5кл.Б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.Диктанты по русскому языку. бкл.Б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.Диктанты по русскому языку. 7кл.Б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кина,Пахнова. Русский язык. Раздаточные материа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кина, Пахнова, Русский язык. Раздаточные матер.б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кина, Пахнова. Русский язык. Раздато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 7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нова. Раздат. Материалы по русскому языку.8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кина. Русский язык. Раздаточные материалы.9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ьдин, Светлышева. Русский язык в таблицах 5-11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носов. Раздат. материал по литерагуре.8-11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а. Папка с разд.мат.Схемы-таблицы по рус я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5-7кл.Фонетика.Морф.Дид.м.(Шипицина)(200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8-9кл.Синт.Пун1сг.Дид.мат.(Воителева)(200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Русский язык.8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кл.Синтаксис.Пункт.Дид.м (Шипицина)(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нский. Лингвистический слова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а «Позвольте пригласить вас…» или речевой этик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а. За страницами школьного учебника. Русский язык 5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а. За страницами школьного учебника. Русский язык 6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а. За страницами школьного учебника. Русский язык 7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ина Сочини сказку. Творческие задания для уч-ся 5-7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ерс. Тесты. Русский язык. Все разделы шк курса 5-7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ерс. Тесты. Русский язык. Синтаксис и пунктуация 8-9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ерс. Тесты. Русский язык. Синтаксис и пунктуация 10-11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улько, Гостева, Сдаем ЕГЭ по русскому 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ыхина Русс.язык. Готовимся к ЕГЭ. Тест. практику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рова. Русский язык. Готовимся к единому госэкз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нева. Рус.яз. Орфогр. и пункт. Обобщ. алгор.и уп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.яз. Трудные вопросы на экзамене. Стефано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лова,Гольцова. Справочник- практикум по русско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 Бол.справочник. для шк. и пост.в ВУЗ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. Рус.речь. Разв. речи. 10кл. Уч. по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.пособие к курсу: Рус,речь. Разв.реч и.10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нева. Практикум по стилистике рус.яз 10-11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а. Русский язык. Слитно? Раздельно? Через дефис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. пос. Сравн изучение русской и англояз.литер 11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ина. Совр. отечеств. Литературный процесс 11кл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сты по  орфографии 5-11 класс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ловари и справочни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6"/>
        <w:gridCol w:w="889"/>
      </w:tblGrid>
      <w:tr>
        <w:trPr>
          <w:trHeight w:val="402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,(компл из 4т)Толковый словарь живого великорусс. яз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. Дар Владимира Даля (мл.шк. о словаре Даля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. Школьный орфоэпический словарь русск. языка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. Словарь синонимов русского язы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рюкова. Учебный словарь трудностей русс яз.для ш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цева. Слитно или раздельно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цева. Новый орфографич. словарь- справочник рус.я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ькова. Популярный справочник рус.я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. Словарь русских пословиц и поговорок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цева, Семенова. Словарь иностранных слов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е трудности рус.языка.(Семенюк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яхова. Тематический словарь русского язы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жникова. Словарь устаревших слов рус.я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. Новый краткий словарь иностранных сло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. Комплексный словарь русского язы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х. Историко- этимол. словарь рус. яз,(компл.2т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. Школьный орфоэпический словарь русск. языка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. Словарь синонимов русского язы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. Энциклопед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носов. Литература. Бол.уч.спр.для шк.и пост.в ВУ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носов.Рус.литер.Х1Хв. Бол.уч.шр.д/пост.в ВУЗ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в школе от А до Я.э-Пкд.Энц.слов-спра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ые писатели. в 2ч.Биобибл,слов./пост. в ВУЗ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писатели Х1Хв. Биографии. Бол.спр/пост.в ВУ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писатели ХХв. Биографии. Бол.спр/пост.в ВУ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УЛЬТИМЕДИЙНЫЕ СРЕДСТВА ОБУЧЕНИЯ (МСО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30"/>
        <w:gridCol w:w="1922"/>
        <w:gridCol w:w="4096"/>
        <w:gridCol w:w="58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5-11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акт-диск,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,морфология,синтаксис и пунктуация, культура ре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7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акт-диск,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приложение к учебнику под ред ММ Разумовской и ПА Лека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6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акт-диск,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приложение к учебнику под ред ММ Разумовской и ПА Лека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5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акт-диск,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приложение к учебнику под ред ММ Разумовской и ПА Лека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5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акт-диск,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ый наставн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6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акт-диск,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ый наставн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8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акт-диск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ый наставн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5 к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, орфография, лексика, морфемика, морф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Лингв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диктантов, тренингов, электронных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для подготовки к ЕГЭ по русскому язы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 школьная программа 1-9 кл+ подготовка в ВУ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усского языка Кирилла и Мефод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усского языка Кирилла и Мефод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усского языка Кирилла и Мефод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усского языка Кирилла и Мефод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 по русскому язы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выпускным экзамен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литературы Кирилла и Мефод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литературы Кирилла и Мефод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литературы Кирилла и Мефод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литературы Кирилла и Мефод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к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литературы Кирилла и Мефод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к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поэзия 18-20 ве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графии, портреты, произ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от Нестора до Маяков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, критика, биографии, портреты 11в – начало 20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ч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и искус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 труды выдающихся исследова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школьн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программа по литературе. 193 автора,1792 произведения, 109 фотографий, 116 биограф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5-11 классы. Виртуальный кабинет литератур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фильмы, образовательные игры, иллюстрации к произведения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естоматия школьн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лючевые произведения по литературе, биографии, фотографии писа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естоматия по русской литерату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кт-ди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лючевые произведения по литературе, биографии, портреты писа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правописание е-и в оконч.сущ.ед.ч.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.гл.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 после шипящих в оконч.сущ. и прил.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.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 до и после слов автора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й спр.гл.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. прил.ед.ч.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на –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суф.-чик-,-щик.</w:t>
            </w:r>
          </w:p>
        </w:tc>
      </w:tr>
      <w:tr>
        <w:trPr>
          <w:trHeight w:val="2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с чередованием гл.е-и.</w:t>
            </w:r>
          </w:p>
        </w:tc>
      </w:tr>
      <w:tr>
        <w:trPr>
          <w:trHeight w:val="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ли это слова?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 и омонимы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однокоренные слов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бирай однок.слова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, провер. Ударением.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ого местоим. – они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ов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нен. имен прил. по родам и числам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те один. корни в разных словах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те однокоренные слова и разные формы одного слов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он и 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. м. рода в ед. числе по падежам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идов глаголов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.  с именем числительным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времен и наклонений глаголов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 мн. числа в род.  именит. падежах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н в местоим. 3 л. (после предлогов)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падеж имен прилагательных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. и творит. падеж имен прил. жен. рода, ед. числа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щ. с гласными о,е,ё после шипящих и ц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-мак-, -мок-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, и после ц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. гласных в корнях –скак- (-скоч-)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. разбор глагола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значение суффиксов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. и неодушевлен. имена сущ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. падеж с предлогами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. во мн. числе по падежам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падеж с предлогами с(со), из, от, до, около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. падеж с предлогами к, по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на с сущ. в винит. и творит. падежах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существит. 1,2,3 склонения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,-е в корнях –бир-, -бер-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форме прош. времени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ы после ц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между двумя согласными звуками.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значение суффиксов.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ложных числит.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разуй форму слова оба.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правописание о-е после шипящих и ц.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 в русском языке.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числительных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рицательных местоимений.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лексике и фразеологии.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корни с чередованием.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суффиксы.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прягай глагол хотеть.</w:t>
            </w:r>
          </w:p>
        </w:tc>
      </w:tr>
      <w:tr>
        <w:trPr>
          <w:trHeight w:val="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разуй формы глагола бежать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правописание а-о в корне.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в глаголах повелит. наклон. в ед. числе.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в глаголах повелит. наклон. во множ. числе.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. действит. И страдат. причастий наст. времени.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(я), и, е перед нн в страдат. прич. прош. времени.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.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, с прич., с деепричастиями.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сущ., прил., наречиями.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. с предлогами и без предлогов.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й производные предлоги от сущ..</w:t>
            </w:r>
          </w:p>
        </w:tc>
      </w:tr>
      <w:tr>
        <w:trPr>
          <w:trHeight w:val="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, употребляющиеся с несколькими падежами.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части речи.</w:t>
            </w:r>
          </w:p>
        </w:tc>
      </w:tr>
      <w:tr>
        <w:trPr>
          <w:trHeight w:val="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знаменательных частей речи.</w:t>
            </w:r>
          </w:p>
        </w:tc>
      </w:tr>
      <w:tr>
        <w:trPr>
          <w:trHeight w:val="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фиса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. и страдат. причастий настоящего времени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способы образования знаменат. частей речи.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части речи.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–а-  (-я-), и, е перед –нн в страд. причастиях прош. времени.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аречий.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употребляется.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ни правописание не с сущ., прил, и наречиями.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аречий.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, употреб. с несколькими падежами.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й производные предлоги от сущ.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неделе рус. языка.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 (наречие).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причастиях.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частиями.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. причастия наст. времени.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таблица орфограмм.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 и предложении.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й.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несвободные словосочет. в предлож.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сказуемого.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.</w:t>
            </w:r>
          </w:p>
        </w:tc>
      </w:tr>
      <w:tr>
        <w:trPr>
          <w:trHeight w:val="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. двусоставные и односоставные.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.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днородн. членах с союзами и, да.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днородн. членах с обобщающим словом.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 и приложений.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уточняющ. обособленных членах предлож.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. с прямой речью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ямой речи косвенной.</w:t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. союзы и союзные слова.</w:t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и знаки препинания в сложноподчин. предлож.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. предлож. с указательными словами и без них.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. с придат. определительным.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. предлож. с придат. изъяснительным.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. предлож. с придаточным степени и образа действия.</w:t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ого предложения.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ка сложных и простых предложений.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. при стечении союзов.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инонимов.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осочинен. предлож. и в простом с однородными членами.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. с союзом и .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и точка с запятой в сложном предлож..</w:t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сложном предлож..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сложном и простом предлож..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значение сложноподчинен. предлож..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и тире в БСП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ции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Перов «Приезд гувернантки в купеческий дом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Орловский «Жатв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еров «Мика Морозов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еров Портрет М.Н. Ермолов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Максимов «Все в прошлом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 Савицкий «Ремонтные работы на железной дорог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Федотов «Свежий кавалер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Федотов «Сватовство майор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Перов «Охотники на привал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ясоедов «Земство обедает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Венецианов «Крестьянская девушка с теленком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Венецианов «На пашне. Весна.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Венецианов «На жатве. Лето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Репин «Запорожцы пишут письмо турецкому султану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аснецов «Баян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Перов «Проводы покойник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Левитан «У омут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Левитан «Березовая рощ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Левитан «Озеро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Левитан «Свежий ветер. Волг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Левитан «Последний снег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алютин. Портрет Д.А. Фурман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Тропинин. Портрет А.С. Пушк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Шишкин «Туманное утро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аснецов «Снегурочк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Волков «Октябрь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Грабарь «Февральская лазурь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Федотов «Завтрак аристократ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Репин «Пахарь. Л.Н. Толстой на пашн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равов «Декабристы в Сибири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Нестеров. Портрет академика И.П. Пав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Юон «Конец зимы. Полдень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аталин «По долинам и по взгорьям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родский. Портрет А.М. Горьк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родский «Выступление В.И. Ленина на митинге рабочих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ибрик «В.И. Ленин в подполь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ибрик «Встреча В.И. Ленина на Финляндском вокзал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Соколов-Скаля «Путь из Горок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еров «Ленин провозглашает Советскую власть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родский «Ленин в Смольном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Цыплаков «В.И. Ленин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еров «Ходоки у Ленин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-подпас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мор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98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к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 начальных клас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абораторное оборуд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е стаканч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стеклян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пало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а для опытов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таблицы)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лова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суффикс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суффикс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 приставка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, оро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существительны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числам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падежам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Ь» на конце существительных после шипящих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родам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Ъ» знак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» с глаголам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предложение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ой материал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«Ь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, в саду, в огороде (е, о, а)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приставка. Восклицательные предложения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: что делать? что сделать?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числам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воспитателей д/сада «Русское народное декоративно-прикладное искусство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Русская художественная резьба и роспись по дереву»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Мастера Палеха»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ожницами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понимать чертеж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емени до семен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ожом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к посеву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сад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метки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 почв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в грунт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в грунт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нолетними растениями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м ножом бумагу и картон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ем бумагу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ноголетними растениями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ткан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строчки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строчк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родных материалов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комнатных растени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комнатных растени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ка комнатных растени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комнатных растени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ем тетрад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и как изготовлено растение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е инструмент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а к перекопке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ть работу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шивать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папье-маше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м ножницами бумагу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грунтовых растени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ертежом самостоятельно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ука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мородин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мородино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, природоведение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летом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рктик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травы, гриб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, неживая природа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зимой и весно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 и выделения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лес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я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дних единиц измерения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равнени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несколько раз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первого десятка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математики. </w:t>
      </w:r>
      <w:r>
        <w:rPr/>
        <w:t>Таблицы, математика – 9класс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"/>
        <w:gridCol w:w="8280"/>
      </w:tblGrid>
      <w:tr>
        <w:trPr>
          <w:trHeight w:val="1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й материал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 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вх  + с.</w:t>
            </w:r>
          </w:p>
        </w:tc>
      </w:tr>
      <w:tr>
        <w:trPr>
          <w:trHeight w:val="2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 у 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вх + с.</w:t>
            </w:r>
          </w:p>
        </w:tc>
      </w:tr>
      <w:tr>
        <w:trPr>
          <w:trHeight w:val="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</w:tr>
      <w:tr>
        <w:trPr>
          <w:trHeight w:val="1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систем уравнений второй степени.</w:t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</w:tr>
      <w:tr>
        <w:trPr>
          <w:trHeight w:val="1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</w:tr>
      <w:tr>
        <w:trPr>
          <w:trHeight w:val="2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, обратной данной.</w:t>
            </w:r>
          </w:p>
        </w:tc>
      </w:tr>
      <w:tr>
        <w:trPr>
          <w:trHeight w:val="1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</w:tr>
      <w:tr>
        <w:trPr>
          <w:trHeight w:val="1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 =  х .</w:t>
            </w:r>
          </w:p>
        </w:tc>
      </w:tr>
      <w:tr>
        <w:trPr>
          <w:trHeight w:val="2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казательной функции.</w:t>
            </w:r>
          </w:p>
        </w:tc>
      </w:tr>
      <w:tr>
        <w:trPr>
          <w:trHeight w:val="1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я.</w:t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выражения.</w:t>
            </w:r>
          </w:p>
        </w:tc>
      </w:tr>
      <w:tr>
        <w:trPr>
          <w:trHeight w:val="2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.</w:t>
            </w:r>
          </w:p>
        </w:tc>
      </w:tr>
      <w:tr>
        <w:trPr>
          <w:trHeight w:val="1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я значений выражения.</w:t>
            </w:r>
          </w:p>
        </w:tc>
      </w:tr>
      <w:tr>
        <w:trPr>
          <w:trHeight w:val="6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геометрия – 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</w:t>
            </w:r>
          </w:p>
        </w:tc>
      </w:tr>
      <w:tr>
        <w:trPr>
          <w:trHeight w:val="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</w:t>
            </w:r>
          </w:p>
        </w:tc>
      </w:tr>
      <w:tr>
        <w:trPr>
          <w:trHeight w:val="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</w:tr>
      <w:tr>
        <w:trPr>
          <w:trHeight w:val="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</w:t>
            </w:r>
          </w:p>
        </w:tc>
      </w:tr>
      <w:tr>
        <w:trPr>
          <w:trHeight w:val="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е многоугольники.</w:t>
            </w:r>
          </w:p>
        </w:tc>
      </w:tr>
      <w:tr>
        <w:trPr>
          <w:trHeight w:val="3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</w:tc>
      </w:tr>
      <w:tr>
        <w:trPr>
          <w:trHeight w:val="1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</w:tr>
      <w:tr>
        <w:trPr>
          <w:trHeight w:val="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 и дуга окружности.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.</w:t>
            </w:r>
          </w:p>
        </w:tc>
      </w:tr>
      <w:tr>
        <w:trPr>
          <w:trHeight w:val="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ростых фигур.</w:t>
            </w:r>
          </w:p>
        </w:tc>
      </w:tr>
      <w:tr>
        <w:trPr>
          <w:trHeight w:val="1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й сектор, сегмент.</w:t>
            </w:r>
          </w:p>
        </w:tc>
      </w:tr>
      <w:tr>
        <w:trPr>
          <w:trHeight w:val="1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его свойства.</w:t>
            </w:r>
          </w:p>
        </w:tc>
      </w:tr>
      <w:tr>
        <w:trPr>
          <w:trHeight w:val="2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</w:tr>
      <w:tr>
        <w:trPr>
          <w:trHeight w:val="1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кторов.</w:t>
            </w:r>
          </w:p>
        </w:tc>
      </w:tr>
      <w:tr>
        <w:trPr>
          <w:trHeight w:val="1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геометрия – 10 класс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 в стереометри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ринадлежност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расстояния, параллельных «порядка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и плоскостей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странств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 пространств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ктор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екторные формулы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«Математика, часть 2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 = кх + 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 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вх + с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ифференцирова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оказательной и логарифмической функций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й круг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острого угл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тригонометрических функций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равные части.</w:t>
            </w:r>
          </w:p>
        </w:tc>
      </w:tr>
      <w:tr>
        <w:trPr>
          <w:trHeight w:val="1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плоскост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100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зультата действия при изменении компонен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нные дроб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задачи на процен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мастерска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й материал</w:t>
            </w:r>
          </w:p>
        </w:tc>
      </w:tr>
      <w:tr>
        <w:trPr>
          <w:trHeight w:val="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ки: фуговальный</w:t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карный по дереву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карный по металлу ТВ 4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точило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езерный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рстак столярный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стак слесарный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столярных инстр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слесарных инстр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«Прогресс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свер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мечиков и лер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еты по тракторам и сельхозмашин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игатель СМД - 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фильная печ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дрель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оворо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бцин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/>
        <w:t>абинета истор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 истории средних веков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 истории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ьбо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культуры древнего мир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культуры средних веков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культуры зарубежных стран в новое врем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русской архитектуры и скульптуры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ий  материал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по истории древнего мира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по истории средних веков</w:t>
            </w:r>
          </w:p>
        </w:tc>
      </w:tr>
      <w:tr>
        <w:trPr>
          <w:trHeight w:val="2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тл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 </w:t>
            </w:r>
          </w:p>
        </w:tc>
      </w:tr>
      <w:tr>
        <w:trPr>
          <w:trHeight w:val="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история 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карта ми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07 гг. в Росс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 реформа царизма (1907-14 гг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07-14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ктябрьская социалистическая револю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ая интерв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предвоенных пятилеток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восстановление хозяй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1907гг. в Росс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07-1914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новление Советской Росс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евнейшие племена и государства на территории нашей стран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обытнообщинный строй на территории нашей стран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ревнерус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усские княжества и Золотая Ор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усские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(до Батыя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еодальная раздробленнос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разование и расширение Россий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ус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шествие польских и шведских интервен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ус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оссия с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6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оссий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Российская импер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ревнерусское государство Киевская Русь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часть до 1860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сле рефор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питализма (1861-1900гг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вая истор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вропа в начале нового време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вропа в 1648-1786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вропа в 50-60-е гг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вропа с20-х гг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 до начал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йна за независимость. Образование СШ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ая война в СШ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ША в конц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 Образование независимых государств в Латинской Америке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. Индия, Китай и Япония с середин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 До 1914г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Франция в период буржуазных революц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 Территориально-политический раздел мира 1879-1914гг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 Европа с 1799 по 1815гг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 Европа с 1815 по 1849гг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вейшая история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.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Европа (политическая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Западная Европа после первой миров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Западная Европа 1924-1939г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915785</wp:posOffset>
                </wp:positionH>
                <wp:positionV relativeFrom="paragraph">
                  <wp:posOffset>-426720</wp:posOffset>
                </wp:positionV>
                <wp:extent cx="0" cy="524891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-33.6pt" to="544.55pt,379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абинет ОБЖ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21"/>
        <w:gridCol w:w="8044"/>
      </w:tblGrid>
      <w:tr>
        <w:trPr>
          <w:trHeight w:val="271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п 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</w:tr>
      <w:tr>
        <w:trPr>
          <w:trHeight w:val="278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роектор Лектор 1600</w:t>
            </w:r>
          </w:p>
        </w:tc>
      </w:tr>
      <w:tr>
        <w:trPr>
          <w:trHeight w:val="249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лектрифиц. СЭУ - 1</w:t>
            </w:r>
          </w:p>
        </w:tc>
      </w:tr>
      <w:tr>
        <w:trPr>
          <w:trHeight w:val="249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ПХР</w:t>
            </w:r>
          </w:p>
        </w:tc>
      </w:tr>
      <w:tr>
        <w:trPr>
          <w:trHeight w:val="260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птечка АИ-1</w:t>
            </w:r>
          </w:p>
        </w:tc>
      </w:tr>
      <w:tr>
        <w:trPr>
          <w:trHeight w:val="249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зл регулировщика</w:t>
            </w:r>
          </w:p>
        </w:tc>
      </w:tr>
      <w:tr>
        <w:trPr>
          <w:trHeight w:val="249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тно-марлевая повязка</w:t>
            </w:r>
          </w:p>
        </w:tc>
      </w:tr>
      <w:tr>
        <w:trPr>
          <w:trHeight w:val="249" w:hRule="exac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гнетушитель ОП-1</w:t>
            </w:r>
          </w:p>
        </w:tc>
      </w:tr>
      <w:tr>
        <w:trPr>
          <w:trHeight w:val="249" w:hRule="exac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нтовка пневматическая ИЖ-38</w:t>
            </w:r>
          </w:p>
        </w:tc>
      </w:tr>
      <w:tr>
        <w:trPr>
          <w:trHeight w:val="260" w:hRule="exac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гут медицинский</w:t>
            </w:r>
          </w:p>
        </w:tc>
      </w:tr>
      <w:tr>
        <w:trPr>
          <w:trHeight w:val="249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втомат учебный АК-74</w:t>
            </w:r>
          </w:p>
        </w:tc>
      </w:tr>
      <w:tr>
        <w:trPr>
          <w:trHeight w:val="249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К</w:t>
            </w:r>
          </w:p>
        </w:tc>
      </w:tr>
      <w:tr>
        <w:trPr>
          <w:trHeight w:val="260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5А</w:t>
            </w:r>
          </w:p>
        </w:tc>
      </w:tr>
      <w:tr>
        <w:trPr>
          <w:trHeight w:val="289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етодическое обеспечение кабинета ОБЖ</w:t>
            </w:r>
          </w:p>
        </w:tc>
      </w:tr>
      <w:tr>
        <w:trPr>
          <w:trHeight w:val="295" w:hRule="exac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Гражданская оборона» компл.</w:t>
            </w:r>
          </w:p>
        </w:tc>
      </w:tr>
      <w:tr>
        <w:trPr>
          <w:trHeight w:val="295" w:hRule="exac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ДД в 1-4 классах»</w:t>
            </w:r>
          </w:p>
        </w:tc>
      </w:tr>
      <w:tr>
        <w:trPr>
          <w:trHeight w:val="295" w:hRule="exac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Стрельба из пневматической винтовки»</w:t>
            </w:r>
          </w:p>
        </w:tc>
      </w:tr>
      <w:tr>
        <w:trPr>
          <w:trHeight w:val="295" w:hRule="exac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107"/>
                <w:sz w:val="24"/>
                <w:szCs w:val="24"/>
              </w:rPr>
              <w:t>«НВПв9-10кл.»</w:t>
            </w:r>
          </w:p>
        </w:tc>
      </w:tr>
      <w:tr>
        <w:trPr>
          <w:trHeight w:val="295" w:hRule="exac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295" w:hRule="exac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color w:val="000000"/>
                <w:spacing w:val="2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«Дорожные зна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 географ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43"/>
      </w:tblGrid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</w:tr>
      <w:tr>
        <w:trPr>
          <w:trHeight w:val="2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   ориентирования</w:t>
            </w:r>
          </w:p>
        </w:tc>
      </w:tr>
      <w:tr>
        <w:trPr>
          <w:trHeight w:val="26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</w:t>
            </w:r>
          </w:p>
        </w:tc>
      </w:tr>
      <w:tr>
        <w:trPr>
          <w:trHeight w:val="1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</w:tr>
      <w:tr>
        <w:trPr>
          <w:trHeight w:val="2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волосной</w:t>
            </w:r>
          </w:p>
        </w:tc>
      </w:tr>
      <w:tr>
        <w:trPr>
          <w:trHeight w:val="2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омер</w:t>
            </w:r>
          </w:p>
        </w:tc>
      </w:tr>
      <w:tr>
        <w:trPr>
          <w:trHeight w:val="1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</w:t>
            </w:r>
          </w:p>
        </w:tc>
      </w:tr>
      <w:tr>
        <w:trPr>
          <w:trHeight w:val="2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граф</w:t>
            </w:r>
          </w:p>
        </w:tc>
      </w:tr>
      <w:tr>
        <w:trPr>
          <w:trHeight w:val="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граф</w:t>
            </w:r>
          </w:p>
        </w:tc>
      </w:tr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</w:tr>
      <w:tr>
        <w:trPr>
          <w:trHeight w:val="1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1 и 2 часть</w:t>
            </w:r>
          </w:p>
        </w:tc>
      </w:tr>
      <w:tr>
        <w:trPr>
          <w:trHeight w:val="2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</w:t>
            </w:r>
          </w:p>
        </w:tc>
      </w:tr>
      <w:tr>
        <w:trPr>
          <w:trHeight w:val="2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идеокассет</w:t>
            </w:r>
          </w:p>
        </w:tc>
      </w:tr>
      <w:tr>
        <w:trPr>
          <w:trHeight w:val="2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бинированных учебных пособий с цветными диапозитивами</w:t>
            </w:r>
          </w:p>
        </w:tc>
      </w:tr>
      <w:tr>
        <w:trPr>
          <w:trHeight w:val="2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бинированных учебных пособий с  транспорантами</w:t>
            </w:r>
          </w:p>
        </w:tc>
      </w:tr>
      <w:tr>
        <w:trPr>
          <w:trHeight w:val="2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ические пояса и области мира. 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 Америк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родов мир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ССР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птическая карт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ическая)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 мир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Климатическая обстановка в июле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стений и животных мир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и минеральные ресурсы России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СССР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России.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Административная карта СССР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ССР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ССР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 полезных ископаемых СССР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 России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е условия СССР.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я СССР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ССР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мир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зиатский район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СССР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 и  цветная  металлургия   СССР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 промышленность  СССР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 ископаемые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 СССР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 ресурсы  СССР.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 район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 части  СССР.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Ф социально-экономическая  карта  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 полезных  ископаемых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 район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(социально-экономическая карта)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России.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. (политико-административная карта)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 СССР (экономическая учебная карта)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СССР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СССР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СССР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Австралия и Новая Зеландия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и Южная Америка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. Африка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и Ирландия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 Пакистан и Цейлон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 и Румыния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тран членов СЭВ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и металлообработка 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» 6 кл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ат» 6 кл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осфера» 6 кл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лан местности» 6кл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тельность»7 кл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»7кл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ат»8кл.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ие процессы»9 кл</w:t>
            </w:r>
          </w:p>
        </w:tc>
      </w:tr>
      <w:tr>
        <w:trPr>
          <w:trHeight w:val="1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 5 к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физи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Оптика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Геометрическая оптика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Исследование изопроцессов в газах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Электрическое поле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Электричество – 1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Электричество – 2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Электричество – 3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Электричество – 4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Тепловые явления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Механика"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вакуум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намомет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теплоем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С-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поляр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 оптиче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ползунков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сферическ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о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вод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против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мпер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е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н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батарея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 автомоби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пров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топ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дачи в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мано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постоянного то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ст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переменного т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ные прибо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поле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движе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коростей и перемещ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асс-спектро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орм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запи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Штер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лектростан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кац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зерфор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 информати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абине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ЭЛ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онк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ь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но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проектор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/>
        <w:t>абинет химии 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с вытяж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одерж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льные щип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палоч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для проби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й цилинд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донная кол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штати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устройств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2006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для микролабора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ированной в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ой реа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риоме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 скорости хим. реа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. с Эл. 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пробирок универса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-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 демонстрацио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 раздаточ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роведения терм.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биологии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Химия кле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Вещества растений. Клеточное стро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Общее знакомство с цветковыми раст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Растение живой организ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Растения и окружающая сре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Строение тела человека. 10 таблиц + 80 ка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6класс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7 класс. Живот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Анатомия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Анатомия-1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Анатомия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Биология 1-2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–Биология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Биология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Первая медицинская помощ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Цитолог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Экологические факторы. Све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Экологические факторы. Влажн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. Млекопитающ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Пт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 Дых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од- проектор Горизонт 250 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до 250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. Микромед С-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цветка горох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капу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картоф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подсолнеч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пшен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тюльп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ябл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троение клеточной оболочк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кор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ебля раст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ли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ид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ланцет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строения мозга позвоноч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игиена зуб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ортани в разрез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желудка в разрез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локтевого сустава подвиж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зга в разрез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оса в разрез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чки в разрез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ердца (лабораторна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ердца в разрезе (демонстрационна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уктуры ДНК (разборна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у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ти позвоночника челове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ка кишечная с сосуд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. Стро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ка печени. Микро- макростро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 Разре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висцеральная поверх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. Фронтальный разре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. Макромикростро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тальный разрез голо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инного моз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мужской и жен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челове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лягуш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соба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ящер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оптерек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голуб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брюхоногого моллю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дождевого черв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жу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групп кров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огенез человека млекопитающ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 и живот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резусфакто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 и взаимодействие ге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 хромос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 и мейо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стной рыбы и лягуш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комых с полным и неполным превращ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тиц и млекопитающих (человек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беспозвоноч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ысших хордовых 1.Пресмыкающиеся и птиц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ысших хордовых 2.Млекопитающ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изших хордов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множение гид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нообразие простейш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развития печеночного сосальщика и бычьего цеп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ажнейших систем, органов позвоноч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на подстав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 разбор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позвоноч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лл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а животны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кабинета химии, биолог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89"/>
      </w:tblGrid>
      <w:tr>
        <w:trPr>
          <w:trHeight w:val="3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с вытяжк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оборудование кабинета химии, биологии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8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с пестик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тводная труб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чки для зажигания вещест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одержа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льные щипц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палоч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для пробиро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й цилинд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донная кол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штатив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устройства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2006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для микролаборатор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ированной вод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ой реак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риометр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 скорости хим. реак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. с Эл. 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пробирок универсальны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-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 демонстрацио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 раздаточ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роведения терм. рабо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 для индивидуальной робот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6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6 класс. Строение клет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 - строение стеб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дичные кольц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стеб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движение и воды и минеральных вещест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я   - внутренние и внешнее строение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развитие почек</w:t>
            </w:r>
          </w:p>
        </w:tc>
      </w:tr>
      <w:tr>
        <w:trPr>
          <w:trHeight w:val="3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стья виктории амазон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сянка круглолистн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и сочные плод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способление и распространение плодов и семя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новидность плодов и семя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- стро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икиро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ипы корн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оизменение корн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 – карточки зада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иклы развития растен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животные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гид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лая планар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ские черв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углые черв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иклы развития черв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: - амеб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узория туфель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вглена зелен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диоляр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львокс, их размнож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растений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 и цвет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й глаз и подорожник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Членистоногие- карточк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ообразные, насекомые, рыбы, птицы, млекопитающие, земновод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карточки- задания: н. система, задания по кровообращению,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. карточки- задания: - учение Дарвина, эволюция,биогеоценоз,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333333"/>
      </w:rPr>
    </w:pPr>
    <w:r>
      <w:rPr>
        <w:rFonts w:cs="Times New Roman" w:ascii="Times New Roman" w:hAnsi="Times New Roman"/>
        <w:color w:val="333333"/>
      </w:rPr>
      <w:t>МОУ «Карагачская средняя общеобразовательная школа» Беляевский район Оренбургская область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outlineLvl w:val="3"/>
    </w:pPr>
    <w:rPr>
      <w:rFonts w:ascii="Times New Roman" w:hAnsi="Times New Roman" w:cs="Times New Roman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32:00Z</dcterms:created>
  <dc:creator>Neo</dc:creator>
  <dc:description/>
  <dc:language>en-US</dc:language>
  <cp:lastModifiedBy>Александр</cp:lastModifiedBy>
  <cp:lastPrinted>2010-03-21T11:39:00Z</cp:lastPrinted>
  <dcterms:modified xsi:type="dcterms:W3CDTF">2021-02-06T13:32:00Z</dcterms:modified>
  <cp:revision>2</cp:revision>
  <dc:subject/>
  <dc:title>Оснащенность кабинетов</dc:title>
</cp:coreProperties>
</file>