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урлы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внутреннего распорядка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ать (дополнить, уточнить) правила внутреннего распорядк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дать ежегодно 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Об ответственности за безопасность и антитеррористическую защищенность 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Об организации охраны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и ежегодно,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ой  защищенности образовательного учреждения при проведении праздников, спортивных состязаний и иных культурно-массовых мероприятий:1. Разработать локальный акт « Положение о безопасности и антитеррористической защищенности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и уточнить ежегодно к этому же сро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У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чебных и производственных помещений О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 от     «О создании безопасных условий для учащихся и работников проведения контрол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 учебных приборов,  станков  оборудования, инструментов» . Приказ №  от  « О создании комиссии в целях улучше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 для проведения проверок охраны труда санитарного состояния и пожарной безопасности в подразделениях ОУ «. Проверка комиссиями кабинетов и мастер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месяц (ежедневно и т. 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реда с с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с с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 провер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кабин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 Зам. по УВР,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уководитель физвос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антитеррористической рабочей группы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работать приказ « О создании антитеррористической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ить ответственных за оповещение сотрудников и учащихся при  чрезвычайных ситуациях сигналом звона (два д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встреча представителями ФСБ, МВД по вопроса антитеррорис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ноября года с ежегодным уточнением Сентябрь и 2 ,4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о соглас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контроля и ответственных за ежедневный осмотр состояние ограждений, закреплённой территории, зданий, сооружений. Контроль завоза продуктов и имуществ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ить ответственных должностных лиц, за состояние территорий зданий сооружений, состояние ограждения (приказ №___ от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зложить  ответственность за контроль завоза продуктов и проверку их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ложить ответственность за контроль завозимого имущества ( приказ №_____ от 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уществлять осмотр состояния ограждений  закреплённой территории, зданий,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работать инструкции, правила, положение о мерах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августа и ежегодные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августа  Ежедневно при передаче дежур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-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е коллектива ОУ с представителями правоохранительных органов, местного самоупр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зработать план совместной работы с инспектором по делам совершеннолетних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работать совместный план с наркологическими диспанс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овть выездные комиссии по делам несовершеннолетних района (административного окру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и ежегодное 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 по соглас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выполнения контроля выполнения мероприятий комплексного плана «Безопасности ОУ на 2010-2014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нные в плане сроки и ежеквартальный анализ испол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все заместители и ответственные должностные лиц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b/>
              </w:rPr>
              <w:t>Обучение сотрудников и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рограмму обучения учащихся по курсу ОБЖ темами по антитеррористической защищенности и правил поведения при захвате, в заложники, личной безопасности в повседневной в повседневной жизни и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. с ежегодным уточн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 организатор ОБ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всему коллективу ОУ закон РФ «О борьбе терроризмом»25.07.1998года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екабря и ежедневн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проведения тренировок и учений в ОУ по эвакуации людей и имущества, проведения мероприятий на случай ликвидации последствий на случай ликвидаций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местные инструктивные совещания представителей органов внутренних дел, ГО и ЧС с работниками ОУ вопросам обеспечения  безопасности жизни и здоровья обучающихся с привлечением специалистов по борьбе с терроризмом и организационной преступ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ть проведение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ми ОВД, ФСБ, ГО и ЧС с учащимися по вопросам безопасности и жизнедеятельности, при наличии возможности их финансир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ноября учебного года с ежегодным уточ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и ежегодно по согла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еврале месяц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 Начальник штаба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Создание учебно-материальн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инструкции памятки, на тему «Действие обучающихся и сотрудников при возникновении экстремальных  и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р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</w:rPr>
              <w:t>Создание системы громкоговорящего оповещения сотрудников и учащихся для доведения сигналов и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чебно-методической литературы, учебно-наглядных пособий, оборудование и приборов за счет при</w:t>
              <w:softHyphen/>
              <w:t>обретения новых, разработки и создания своих по теме «Действие при возникновении экстремальных и чрезвычай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кнопки тревожной сигнализации для обеспечения прибытия групп немедленного реагирования. Оборудовать видеонаблю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монтаж противопожарной сигнализации в учебных корпусах, мастерских и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59:00Z</dcterms:created>
  <dc:creator>школа</dc:creator>
  <dc:description/>
  <cp:keywords/>
  <dc:language>en-US</dc:language>
  <cp:lastModifiedBy>школа</cp:lastModifiedBy>
  <cp:lastPrinted>2016-03-27T21:52:00Z</cp:lastPrinted>
  <dcterms:modified xsi:type="dcterms:W3CDTF">2022-03-22T04:21:00Z</dcterms:modified>
  <cp:revision>8</cp:revision>
  <dc:subject/>
  <dc:title/>
</cp:coreProperties>
</file>