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lang w:val="ru-RU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lang w:val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lang w:val="ru-RU"/>
        </w:rPr>
        <w:t>Директор школ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>___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lang w:val="ru-RU"/>
        </w:rPr>
        <w:t>К.З.Аверясова</w:t>
      </w:r>
    </w:p>
    <w:p>
      <w:pPr>
        <w:pStyle w:val="Normal"/>
        <w:shd w:fill="FFFFFF" w:val="clear"/>
        <w:jc w:val="right"/>
        <w:rPr>
          <w:rFonts w:ascii="Arial;Arial" w:hAnsi="Arial;Arial" w:eastAsia="Times New Roman;Times New Roman" w:cs="Arial;Arial"/>
          <w:color w:val="333333"/>
          <w:sz w:val="19"/>
          <w:szCs w:val="19"/>
          <w:lang w:val="ru-RU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val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>План мероприятий по подготовке выпускников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 xml:space="preserve">МБОУ «Бурлыкская СОШ»  к прохождению ГИ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 xml:space="preserve">по образовательным программам  среднего общего образова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>в 2019- 2020 учебном  году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378"/>
        <w:gridCol w:w="4254"/>
        <w:gridCol w:w="382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8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«Нормативно-правовое и организационно-технологическое обеспечение проведения ГИА- 11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/>
            </w:pPr>
            <w:r>
              <w:rPr>
                <w:sz w:val="24"/>
                <w:szCs w:val="24"/>
              </w:rPr>
              <w:t>Октябрь 2019г- апрель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 М.Ж.Сакенов</w:t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 семинарах, вебинарах по вопросам проведения ГИА-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ОО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 М.Ж.Сакенов</w:t>
            </w:r>
          </w:p>
        </w:tc>
      </w:tr>
      <w:tr>
        <w:trPr>
          <w:trHeight w:val="7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Комплексный анализ результатов ГИА-11 в 2019 году и деятельности учителей-предметников по подготовке к ГИА-11 в 2019-2020 учебном год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 М.Ж.Сакенов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документо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/>
            </w:pPr>
            <w:r>
              <w:rPr>
                <w:sz w:val="24"/>
                <w:szCs w:val="24"/>
              </w:rPr>
              <w:t>Август 2019 г- май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 М.Ж.Сакенов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-методических совещаний по организации проведения итогового сочинен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оябрь 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м.по УВР М.Ж.Сакенов</w:t>
            </w:r>
          </w:p>
        </w:tc>
      </w:tr>
      <w:tr>
        <w:trPr>
          <w:trHeight w:val="91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50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формированию региональной базы данных ГИА-11</w:t>
            </w:r>
          </w:p>
        </w:tc>
      </w:tr>
      <w:tr>
        <w:trPr>
          <w:trHeight w:val="80" w:hRule="atLeast"/>
        </w:trPr>
        <w:tc>
          <w:tcPr>
            <w:tcW w:w="15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б ОО, выпускниках 11 классов, сведений о ППЭ, включая информацию об аудиторном фонд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/>
            </w:pPr>
            <w:r>
              <w:rPr>
                <w:sz w:val="24"/>
                <w:szCs w:val="24"/>
              </w:rPr>
              <w:t>Октябрь, ноябрь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б участниках ГИА-11 всех категорий с указанием предметов, выбранных выпускниками, и формы ГИ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/>
            </w:pPr>
            <w:r>
              <w:rPr>
                <w:sz w:val="24"/>
                <w:szCs w:val="24"/>
              </w:rPr>
              <w:t>Декабрь 2019,  январь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допуске выпускников к ГИА-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мая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Кудабаева А.К.</w:t>
            </w:r>
          </w:p>
        </w:tc>
      </w:tr>
      <w:tr>
        <w:trPr>
          <w:trHeight w:val="249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разъяснительная работа</w:t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 педагогов ОО об особенностях проведения ГИА-11 в 2019 год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</w:tc>
      </w:tr>
      <w:tr>
        <w:trPr>
          <w:trHeight w:val="3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тендов в ОО (в холле, в классных кабинетах), содержащих информацию по организации и проведению ГИА-11 в 2019 году: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ГИА-11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рганизацию ГИА-11 в школе,  (с указанием ФИО, номера телефона)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официальные источники, интернет-ресурсы по подготовке к ГИА-11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, по которым проводится ГИА-11 в 2019 году, продолжительность экзаменов, сроки проведения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 из инструкций и положения о порядке проведения ГИА-11 (правила поведения на экзамене, правила заполнения бланков ЕГЭ, подача апелляций и др.);</w:t>
            </w:r>
          </w:p>
          <w:p>
            <w:pPr>
              <w:pStyle w:val="Bodytext1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 К.З.Аверясова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классных часов, индивидуальных и групповых консультаций среди выпускников 11 классов и их родителей о порядке проведения ГИА-11 по вопросам: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одачи заявления для участия в ГИА-11;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едметов для сдачи ГИА-11;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апах проведения ГИА-11 и порядке допуска к ГИА-11;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заполнения бланков ЕГЭ;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поведения во время ЕГЭ;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порядке подачи и рассмотрения апелляций;</w:t>
            </w:r>
          </w:p>
          <w:p>
            <w:pPr>
              <w:pStyle w:val="Bodytext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порядке ознакомления с результатами ГИА-11 и д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45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 К.З.Аверясова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информационных стендов в ОО по вопросам организации и проведения ГИА-11 в 2019 год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ind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 К.З.Аверясова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Размещение на сайте школы информации: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й на участие в итоговом сочинении (изложении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чинения (изложен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информирования о результатах итогового сочинения (изложения);</w:t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й на прохождение ГИА-11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ГИА-11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информирования о результатах ГИА-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</w:t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 01.12.2019г </w:t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 01.01.2020г </w:t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 20.04.2020г </w:t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Сакенов М.Ж.</w:t>
            </w:r>
          </w:p>
        </w:tc>
      </w:tr>
      <w:tr>
        <w:trPr>
          <w:trHeight w:val="7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Анализ и подготовка информации о результатах ГИА-9 и ГИА-11 в общеобразовательных учреждениях Беляевского района в 2020 год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</w:tc>
      </w:tr>
      <w:tr>
        <w:trPr>
          <w:trHeight w:val="556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4.Деятельность  по оказанию методической помощи учителям-предметникам,   работающим в  11-х классах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учителей предметников с включением   в список на повышение квалификации педагогических и руководящих работников школы со стабильно низкими результатами по подготовке к проведению ГИ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в соответствии с графиком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 xml:space="preserve">Совещания </w:t>
            </w:r>
          </w:p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выпускников к   итоговой аттестации по русскому языку и математике в форме ЕГЭ, ГВ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ормирование и распространение тематических тренировочных тестов, используемых при подготовке учащихся к ЕГ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актикум для учителей  литературы «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ru-RU"/>
              </w:rPr>
              <w:t>Методика работа над сочинением» на базе МБОУ «Днепро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Консультация для учителей литературы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ru-RU"/>
              </w:rPr>
              <w:t>"Методика и технология подготовки учащихся к ЕГЭ  по литературе. С учетом ошибок 2018-2019 учебного года. Основные характеристики  экзаменационной работы ЕГЭ в 2019 году по русскому языку" на базе МБОУ «Беляевская О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Консультация для учителей истории и обществознания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ru-RU"/>
              </w:rPr>
              <w:t>«Методика и технология подготовки учащихся к ЕГЭ  по обществознанию. С учетом ошибок 2018-2019 учебного года. Основные характеристики  экзаменационной работы ЕГЭ в 2019  году» на базе МБОУ «Ключе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 xml:space="preserve">Практические семинары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етодические рекомендации по подготовке учащихся к ЕГЭ-2019 . </w:t>
              <w:br/>
              <w:t>Предупреждение типичных ошибок  при выполнении заданий ЕГ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9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9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Семинар  с руководителями и  заместителями руководителей ОО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«Методическое сопровождение подготовки учителей-предметников к проведению </w:t>
            </w:r>
            <w:r>
              <w:rPr>
                <w:rFonts w:cs="Times New Roman;Times New Roman" w:ascii="Times New Roman;Times New Roman" w:hAnsi="Times New Roman;Times New Roman"/>
              </w:rPr>
              <w:t>ЕГЭ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«Работа  по корректировке ИОМ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рактикумы  по математике: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«Решение задач повышенной трудности» на базе МБОУ «Беляе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Капитаненко А.В.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Практикумы по биологи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«Решение заданий 2 части » на базе МБОУ «Беляе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рактикум   по информатике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упреждение типичных ошибок  при выполнении заданий ЕГЭ на базе МБОУ «Беляе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 xml:space="preserve">Открытые уроки – мастер-классы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тодика повторения отдельных тем  предметов по выбору   при подготовке к ЕГЭ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ШМО учителя-предметники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усский язык     Жилина Г.Н. МБОУ «Карагач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Я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атематика       Шишмарева И.В. МБОУ «Беляе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Химия    Куранова Г.П. МБОУ «Крючко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изика Лубкей Т.П. МБОУ «Беляе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тория Кузнецова Е.А. МБОУ «Ключе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ществознание Ивлиева Н.А. МБОУ «Ключе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усский язык  Кульжанова Ж.Х. МБОУ «Днепровская СОШ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Я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Биология   Зайцева  М.В. МБОУ «Беляевская СОШ»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рганизация дополнительных занятий и консультационных пунктов по подготовке учащихся к ЕГЭ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ля подготовки к ГИА-11 официальной информации сайта ФИП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514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лого – педагогическое сопровождение процесса подготовки обучающихся к государственной итоговой аттестации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работы  психолого – педагогической службы по подготовке обучающихся к итоговому сочинению (изложению),  государственной итоговой аттестац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сихолого – педагогическая служба</w:t>
            </w:r>
          </w:p>
        </w:tc>
      </w:tr>
      <w:tr>
        <w:trPr>
          <w:trHeight w:val="6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родителей по психологической подготовке обучающихся к итоговому сочинению (изложению),  государственной итоговой аттест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сихолого – педагогическая служба</w:t>
            </w:r>
          </w:p>
        </w:tc>
      </w:tr>
      <w:tr>
        <w:trPr>
          <w:trHeight w:val="6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ое сопровождение выпускников: анкетирование, индивидуально-групповые консульт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сихолого – педагогическая служба</w:t>
            </w:r>
          </w:p>
        </w:tc>
      </w:tr>
      <w:tr>
        <w:trPr>
          <w:trHeight w:val="120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50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вершенствование качества подготовки к ГИА выпускников 11 классов</w:t>
            </w:r>
          </w:p>
        </w:tc>
      </w:tr>
      <w:tr>
        <w:trPr>
          <w:trHeight w:val="115" w:hRule="atLeast"/>
        </w:trPr>
        <w:tc>
          <w:tcPr>
            <w:tcW w:w="15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ых экзаменов в образовательных учреждения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бного сочинения в 11 класса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Контроль качества подготовки выпускников к государственной итоговой аттестации по основным программам основного и среднего общего образ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В соответствии с графиком контрольных работ министерства образования Оренбург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ого ЕГЭ по математике в ППЭ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учающихся, имеющих трудности в обучении, оказание им своевременной помощи, в том числе психологической поддержк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по подготовке выпускников 11 классов к ГИА, индивидуальных образовательных маршрутов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по УВР М.Ж. Сакенов 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 подготовке выпускников 11 классов к ГИА, индивидуальных образовательных маршру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реализации школьных планов мероприятий по подготовке к ГИ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пускников правилам заполнения бланков ЕГЭ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факультативных занятий, проведение консультаци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</w:tc>
      </w:tr>
      <w:tr>
        <w:trPr>
          <w:trHeight w:val="456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рганизация мероприятий по проведению ГИА-11</w:t>
            </w:r>
          </w:p>
        </w:tc>
      </w:tr>
      <w:tr>
        <w:trPr>
          <w:trHeight w:val="7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на участие в итоговом сочинении (изложении);</w:t>
            </w:r>
          </w:p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зднее чем за 2 недели до начала проведения итогового сочинения (изложения)</w:t>
            </w:r>
          </w:p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 для выпускников 11 классов, как условие допуска к ГИ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г Февраль, май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выпускников 11 классов (с указанием формы ГИА, выбора учебных предметов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родителей выпускников в региональной акции «Родители сдают ЕГЭ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портной схемы доставки экзаменационных материалов ЕГЭ в ППЭ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пеки и попечительства,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выдача выпускникам 11 классов уведомлений на ЕГЭ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-11 по расписанию, утверждённому МОиН РФ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сро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пеки и попечительства, Член  ГЭК, Руководитель ППЭ</w:t>
            </w:r>
          </w:p>
        </w:tc>
      </w:tr>
      <w:tr>
        <w:trPr>
          <w:trHeight w:val="461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онтроль за ходом подготовки и проведения ГИА-11</w:t>
            </w:r>
          </w:p>
        </w:tc>
      </w:tr>
      <w:tr>
        <w:trPr>
          <w:trHeight w:val="1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: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к ГИА-11 (по результатам комплексного анализа ОО, содержание официального сайта ОО по данной теме)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 2019г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518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рганизация подачи апелляций, представления результатов и информирования о результатах ГИА-11</w:t>
            </w:r>
          </w:p>
        </w:tc>
      </w:tr>
      <w:tr>
        <w:trPr>
          <w:trHeight w:val="10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апелляций о несогласии с выставленными балл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ind w:righ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оведения ГИА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5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овещения выпускников и родителей об утверждённых результатах ГИА-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ind w:righ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480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Анализ проведения ГИА-11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их материалов по итогам ЕГЭ-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тической работы по результатам ГИА-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ind w:righ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 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lang w:val="ru-RU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lang w:val="ru-RU"/>
        </w:rPr>
        <w:t>Директор школ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>___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lang w:val="ru-RU"/>
        </w:rPr>
        <w:t>К.З.Аверясова</w:t>
      </w:r>
    </w:p>
    <w:p>
      <w:pPr>
        <w:pStyle w:val="Normal"/>
        <w:shd w:fill="FFFFFF" w:val="clear"/>
        <w:jc w:val="right"/>
        <w:rPr>
          <w:rFonts w:ascii="Arial;Arial" w:hAnsi="Arial;Arial" w:eastAsia="Times New Roman;Times New Roman" w:cs="Arial;Arial"/>
          <w:color w:val="333333"/>
          <w:sz w:val="19"/>
          <w:szCs w:val="19"/>
          <w:lang w:val="ru-RU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val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>план мероприятий по подготовке выпускников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 xml:space="preserve">МБОУ «Бурлыкская СОШ»  к прохождению ГИ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 xml:space="preserve">по образовательным программам  основного общего образова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  <w:t>в 2019- 2019 учебном  году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lang w:val="ru-RU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23"/>
        <w:gridCol w:w="140"/>
        <w:gridCol w:w="714"/>
        <w:gridCol w:w="989"/>
        <w:gridCol w:w="1563"/>
        <w:gridCol w:w="4394"/>
      </w:tblGrid>
      <w:tr>
        <w:trPr>
          <w:trHeight w:val="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25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-151" w:firstLine="1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4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>Проведение совещания «Нормативно-правовое и организационно-технологическое обеспечение проведения ГИА- 9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  2019г- апрель 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 М.Ж. Сакенов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районных  семинарах, вебинарах по вопросам проведения ГИА-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  Оренбургской области, ГБУ РЦ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>
                <w:sz w:val="24"/>
                <w:szCs w:val="24"/>
              </w:rPr>
              <w:t>Подготовка нормативно-правовых докум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 2019г- май 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 М.Ж. Сакенов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>
                <w:sz w:val="24"/>
                <w:szCs w:val="24"/>
              </w:rPr>
              <w:t>Комплексный анализ результатов ГИА-9 в 2019 году и деятельности учителей-предметников по подготовке к ГИА-9 в 2019-2020 учебном год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sz w:val="24"/>
                <w:szCs w:val="24"/>
              </w:rPr>
              <w:t>Август – сентябрь 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3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технологической схемы проведения ГИА-9: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подготовку и проведение ГИА-9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ведение муниципальной базы данных участников ГИА-9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информационную безопасность при проведении ГИА-9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унктов проведения экзаменов (далее ППЭ), формирование списков руководителей и организаторов ППЭ на всех этапах ГИА-9:</w:t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основного государственного экзамена (далее - ОГЭ), в форме государственного выпускного экзамена (далее - ГВЭ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sz w:val="24"/>
                <w:szCs w:val="24"/>
              </w:rPr>
              <w:t>Декабрь 2019г- февраль 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96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489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формированию региональной базы данных ГИА-9</w:t>
            </w:r>
          </w:p>
        </w:tc>
      </w:tr>
      <w:tr>
        <w:trPr>
          <w:trHeight w:val="80" w:hRule="atLeast"/>
        </w:trPr>
        <w:tc>
          <w:tcPr>
            <w:tcW w:w="14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б ОО, выпускниках 9 классов, сведений о ППЭ, включая информацию об аудиторном фонд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19г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</w:tbl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51"/>
        <w:gridCol w:w="6501"/>
        <w:gridCol w:w="1698"/>
        <w:gridCol w:w="5976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форме ГИА-9, предметах, выбранных выпускниками 9 класс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19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446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 w:before="0" w:after="0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разъяснительная работа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 педагогов ОО об особенностях проведения ГИА-9 в 2019 год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3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>
                <w:sz w:val="24"/>
                <w:szCs w:val="24"/>
              </w:rPr>
              <w:t>Подготовка информационных стендов в ОО (в коридорах, в классных кабинетах), содержащих информацию по организации и проведению ГИА-9 в 2020 году: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ГИА-9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рганизацию ГИА-9 в школе, районе (с указанием ФИО, номера телефона)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сточники, интернет-ресурсы по подготовке к ГИА-9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, по которым проводится ГИА-9 в 2019 году, продолжительность экзаменов, сроки проведения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 из инструкций и положения о порядке проведения ГИА-9 (схема проведения, правила поведения на экзамене, правила заполнения бланков ОГЭ, подача апелляций и др.)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перевода баллов в отметки (после каждого экзамена) и т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9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классных часов, индивидуальных и групповых консультаций среди выпускников 9 классов и их родителей о порядке проведения ГИА-9 по вопросам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одачи заявления для участия в ГИА-9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едметов для сдачи ГИА-9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апах проведения ГИА-9 и порядке допуска к ГИА-9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 ГИА-9 выпускниками с ограниченными возможностями здоровья (при наличии таких выпускников)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заполнения бланков ГИА-9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поведения во время ОГЭ, ГВЭ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порядке подачи и рассмотрения апелляций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порядке ознакомления с результатами ГИА-9 и д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sz w:val="24"/>
                <w:szCs w:val="24"/>
              </w:rPr>
              <w:t>До 1 февраля 2020 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информационных стендов в ОО по вопросам организации и проведения ГИА-9 в 2019 год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ind w:left="26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 xml:space="preserve">Зам по УВР М.Ж. Сакенов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>
                <w:sz w:val="24"/>
                <w:szCs w:val="24"/>
              </w:rPr>
              <w:t>Размещение на сайте образовательного учреждения информации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й на прохождение ГИА-9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ГИА-9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ГИА-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9</w:t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2020</w:t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0</w:t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2.2020г </w:t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4.2020г </w:t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0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 xml:space="preserve">Зам по УВР М.Ж. Сакенов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9 классов и их родителей о порядке проведения ГИА-9 через публикации в С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м по УВР М.Ж. Сакенов 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ов «горячей линии» по вопросам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ГИА-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20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. Методические мероприятия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обучающих, семинарах, вебинарах, курсах повышения квалифик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м по УВР М.Ж. Сакенов 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33333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lang w:val="ru-RU"/>
              </w:rPr>
              <w:t>Обучение педагогов физики, иностранного языка, информатики, географии, химии, биологии по вопросам подготовки учащихся к итоговой аттестации (повышение квалификации, проблемные курсы и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Сентябрь-мар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на повышение квалификации педагогических и руководящих работников школы со стабильно низкими результатами по подготовке к проведению ГИ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Работа с  наставниками для педагогических работников школы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атематика - Дядюн Ю.А.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усский язык – Исмагулова Г.К.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тория и обществознание – Полозов В.З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Сентябр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9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ормирование и распространение тематических тренировочных тестов, используемых при подготовке учащихся к ОГ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Консультация для учителей русского языка и литературы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ru-RU"/>
              </w:rPr>
              <w:t>"Методика и технология подготовки учащихся к итоговому собеседованию с  учетом ошибок 2017-2019 учебного года. Основные характеристики  материалов итогового собеседования в 2019 году по русскому языку" на базе МБОУ «Беляевская О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Консультация для учителей математики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ru-RU"/>
              </w:rPr>
              <w:t>"Методика и технология подготовки учащихся к публичному зачету с  учетом ошибок 2017-2019 учебного года на базе МБОУ «Беляевская ООШ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учителей-предметников по вопросам проведения ГИА-9 в 2019 году и  результатов  диагностических    контрольных работ в форме ОГЭ, выработка рекомендаций  по ликвидации пробел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Bodytext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rPr/>
            </w:pPr>
            <w:r>
              <w:rPr>
                <w:sz w:val="24"/>
                <w:szCs w:val="24"/>
              </w:rPr>
              <w:t>Учителя-предметники Руководители ШМ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Семинар  с руководителями и  заместителями руководителей ОО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«Методическое сопровождение подготовки учителей-предметников к проведению О</w:t>
            </w:r>
            <w:r>
              <w:rPr>
                <w:rFonts w:cs="Times New Roman;Times New Roman" w:ascii="Times New Roman;Times New Roman" w:hAnsi="Times New Roman;Times New Roman"/>
              </w:rPr>
              <w:t>ГЭ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«Работа  по корректировке ИО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ля подготовки к ГИА-9 официальной информации сайта ФИП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 xml:space="preserve">Открытые уроки – мастер-классы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тодика повторения отдельных тем  предметов по выбору   при подготовке к ОГЭ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руководители  ШМ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5710" w:leader="none"/>
              </w:tabs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Мурзалина М.С., МБОУ «Буранчинская О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Руководители ШМ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5710" w:leader="none"/>
              </w:tabs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Еремеева Т.Н. МБОУ «Донская О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Руководители ШМО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тодический Совет «Об итогах пробного экзамена. Систематизация типичных ошибок при сдаче пробного экзамена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FF0000"/>
                <w:spacing w:val="-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1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Апрель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ru-RU"/>
              </w:rPr>
              <w:t xml:space="preserve"> 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FF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я-предметники Руководители ШМО</w:t>
            </w:r>
          </w:p>
        </w:tc>
      </w:tr>
      <w:tr>
        <w:trPr>
          <w:trHeight w:val="269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сихолого – педагогическое сопровождение процесса подготовки обучающихся к государственной итоговой аттестац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родителей по психологической подготовке обучающихся к государственной итоговой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сихолого – педагогическая служб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 психолого – педагогической службы по подготовке обучающихся к государственной итоговой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 2019 г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сихолого – педагогическая служба</w:t>
            </w:r>
          </w:p>
        </w:tc>
      </w:tr>
      <w:tr>
        <w:trPr>
          <w:trHeight w:val="269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. Совершенствование качества подготовки к ГИА выпускников 9 классов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 качества подготовки выпускников к государственной итоговой аттестации по основным программам основ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соответствии с графиком контрольных работ министерства образования Оренбургской обла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учающихся, имеющих трудности в обучении, оказание им своевременной помощи, в том числе психологической поддерж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реализации школьных планов мероприятий по подготовке к ГИ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вилам заполнения бланков ОГЭ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sz w:val="24"/>
                <w:szCs w:val="24"/>
              </w:rPr>
              <w:t>Январь-март 2020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ого ОГЭ по математик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рт 2020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факультативных занятий, проведение консультац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7. Организация мероприятий по проведению ГИА-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выпускников 9 классов (с указанием формы ГИА, выбора учебных предметов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sz w:val="24"/>
                <w:szCs w:val="24"/>
              </w:rPr>
              <w:t>До 1 марта 2020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-9 по расписанию, утверждённому МОиН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срока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ГИА-9 о результатах ОГЭ, ГВЭ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из РЦО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онтроль за ходом подготовки и проведения ГИА-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: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к ГИА-9 (по результатам комплексного анализа ОО, содержание официального сайта ОУ по данной теме)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ПЭ к проведению ГИА-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sz w:val="24"/>
                <w:szCs w:val="24"/>
              </w:rPr>
              <w:t>Февраль, апрель 2020г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й 2020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внесением данных в РИ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ЦР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рганизация подачи апелляций, представления результатов и информирования о результатах ГИА-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апелляций о несогласии с выставленными балл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оведения ГИА-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>
                <w:sz w:val="24"/>
                <w:szCs w:val="24"/>
              </w:rPr>
              <w:t>Организация оповещения родителей и выпускников  об утверждённых результатах ГИА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sz w:val="24"/>
                <w:szCs w:val="24"/>
              </w:rPr>
              <w:t>Июнь 2020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Анализ проведения ГИА-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их материалов по итогам ОГЭ, ГВЭ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юнь - июль 2020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тической работы по результатам ГИА-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sz w:val="24"/>
                <w:szCs w:val="24"/>
              </w:rPr>
              <w:t>Июль-август 2020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 М.Ж. Сакен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Bodytext1"/>
        <w:shd w:fill="auto" w:val="clear"/>
        <w:spacing w:lineRule="exact" w:line="274" w:before="0" w:after="0"/>
        <w:ind w:left="5812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eastAsia="Arial Unicode MS" w:cs="Tahoma;Times New Roman"/>
      <w:color w:val="000000"/>
      <w:sz w:val="16"/>
      <w:szCs w:val="16"/>
      <w:lang w:val="en-US"/>
    </w:rPr>
  </w:style>
  <w:style w:type="character" w:styleId="Bodytext3">
    <w:name w:val="Body text (3)_"/>
    <w:basedOn w:val="Style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Bodytext">
    <w:name w:val="Body text_"/>
    <w:basedOn w:val="Style13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Bodytext4">
    <w:name w:val="Body text (4)_"/>
    <w:basedOn w:val="Style13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Bodytext2">
    <w:name w:val="Body text (2)_"/>
    <w:basedOn w:val="Style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Bodytext5">
    <w:name w:val="Body text (5)_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Bodytext10">
    <w:name w:val="Body text (10)_"/>
    <w:basedOn w:val="Style13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Bodytext14">
    <w:name w:val="Body text (14)_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Bodytext15">
    <w:name w:val="Body text (15)_"/>
    <w:basedOn w:val="Style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Bodytext13">
    <w:name w:val="Body text (13)_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Bodytext11">
    <w:name w:val="Body text (11)_"/>
    <w:basedOn w:val="Style13"/>
    <w:qFormat/>
    <w:rPr>
      <w:rFonts w:ascii="Times New Roman;Times New Roman" w:hAnsi="Times New Roman;Times New Roman" w:eastAsia="Times New Roman;Times New Roman" w:cs="Times New Roman;Times New Roman"/>
      <w:sz w:val="10"/>
      <w:szCs w:val="10"/>
      <w:shd w:fill="FFFFFF" w:val="clear"/>
    </w:rPr>
  </w:style>
  <w:style w:type="character" w:styleId="Bodytext6">
    <w:name w:val="Body text (6)_"/>
    <w:basedOn w:val="Style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Tablecaption">
    <w:name w:val="Table caption_"/>
    <w:basedOn w:val="Style13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8">
    <w:name w:val="Body text (8)_"/>
    <w:basedOn w:val="Style13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Bodytext3Spacing1pt">
    <w:name w:val="Body text (3) + Spacing 1 pt"/>
    <w:basedOn w:val="Bodytex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Bodytext314">
    <w:name w:val="Body text (3) + 14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Bodytext2Bold">
    <w:name w:val="Body text (2) + Bold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BodytextBold">
    <w:name w:val="Body text + Bold"/>
    <w:basedOn w:val="Bodytext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ing2">
    <w:name w:val="Heading #2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Bodytext7">
    <w:name w:val="Body text (7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71">
    <w:name w:val="Body text (7)_"/>
    <w:basedOn w:val="Style13"/>
    <w:qFormat/>
    <w:rPr>
      <w:rFonts w:ascii="Tahoma;Times New Roman" w:hAnsi="Tahoma;Times New Roman" w:eastAsia="Tahoma;Times New Roman" w:cs="Tahoma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Bodytext611pt">
    <w:name w:val="Body text (6) + 11 pt"/>
    <w:basedOn w:val="Bodytex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Spacing6pt">
    <w:name w:val="Body text + Spacing 6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2"/>
      <w:szCs w:val="22"/>
      <w:u w:val="none"/>
    </w:rPr>
  </w:style>
  <w:style w:type="character" w:styleId="Bodytext8NotBold">
    <w:name w:val="Body text (8) + Not Bold"/>
    <w:basedOn w:val="Bodytext8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  <w:lang w:val="ru-RU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900" w:after="90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900" w:after="4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1" w:before="780" w:after="54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ru-RU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60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ru-RU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/>
    </w:rPr>
  </w:style>
  <w:style w:type="paragraph" w:styleId="Bodytext151">
    <w:name w:val="Body text (15)"/>
    <w:basedOn w:val="Normal"/>
    <w:qFormat/>
    <w:pPr>
      <w:shd w:fill="FFFFFF" w:val="clear"/>
      <w:spacing w:lineRule="exact" w:line="274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ru-RU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0"/>
      <w:szCs w:val="10"/>
      <w:lang w:val="ru-RU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300" w:after="300"/>
      <w:ind w:hanging="126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ru-RU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60"/>
      <w:ind w:firstLine="6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4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7:00Z</dcterms:created>
  <dc:creator>ps</dc:creator>
  <dc:description/>
  <cp:keywords/>
  <dc:language>en-US</dc:language>
  <cp:lastModifiedBy>гульмира</cp:lastModifiedBy>
  <cp:lastPrinted>2019-09-09T20:22:00Z</cp:lastPrinted>
  <dcterms:modified xsi:type="dcterms:W3CDTF">2019-09-13T13:15:00Z</dcterms:modified>
  <cp:revision>4</cp:revision>
  <dc:subject/>
  <dc:title/>
</cp:coreProperties>
</file>